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31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>УИД 86MS0043-01-2024-008099-9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19031091 от 19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9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5660 от 14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19031091 от 19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19031091 от 19.02.2024</w:t>
      </w:r>
      <w:r>
        <w:rPr/>
        <w:t xml:space="preserve">, вручение состоялось </w:t>
      </w:r>
      <w:r>
        <w:rPr>
          <w:color w:val="FF0000"/>
        </w:rPr>
        <w:t>2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13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19031091 от 19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9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31242015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31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